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4455</wp:posOffset>
                </wp:positionV>
                <wp:extent cx="1513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 start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.65pt;mso-wrap-distance-left:7.05pt;mso-wrap-distance-right:0pt;mso-wrap-distance-top:0pt;mso-wrap-distance-bottom:0pt;margin-top:-6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 start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52705</wp:posOffset>
            </wp:positionV>
            <wp:extent cx="786765" cy="800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53845</wp:posOffset>
                </wp:positionH>
                <wp:positionV relativeFrom="paragraph">
                  <wp:posOffset>-62230</wp:posOffset>
                </wp:positionV>
                <wp:extent cx="3125470" cy="1182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4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70890" cy="7708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8. RAJD PODKARPAC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MOR - KJ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oadway" w:cs="Broadway" w:ascii="Broadway" w:hAnsi="Broadway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adway" w:ascii="Broadway" w:hAnsi="Broadway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6.10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93.1pt;mso-wrap-distance-left:7.05pt;mso-wrap-distance-right:7.05pt;mso-wrap-distance-top:0pt;mso-wrap-distance-bottom:0pt;margin-top:-4.9pt;mso-position-vertical-relative:text;margin-left:122.35pt;mso-position-horizontal-relative:page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2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49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0890" cy="7708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8. RAJD PODKARPAC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002060"/>
                                <w:sz w:val="32"/>
                                <w:szCs w:val="32"/>
                              </w:rPr>
                              <w:t>MOR - KJ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adway" w:cs="Broadway" w:ascii="Broadway" w:hAnsi="Broadway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6.10.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62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GŁOSZENIE INDYWIDUALNE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OT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ks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fldChar w:fldCharType="begin">
                      <w:ffData>
                        <w:name w:val="Teks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ks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ata u</w:t>
            </w:r>
            <w:r>
              <w:rPr/>
              <w:t>rodze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fldChar w:fldCharType="begin">
                      <w:ffData>
                        <w:name w:val="Teks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ks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fldChar w:fldCharType="begin">
                      <w:ffData>
                        <w:name w:val="Teks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kst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    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kst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kontaktow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kst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kst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kst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należność klubow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pień i Nr licen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żeli dotyczy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kst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kst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na przez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kst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kst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prawa jazd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kst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 wyda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kst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lisa  </w:t>
            </w:r>
          </w:p>
        </w:tc>
      </w:tr>
      <w:tr>
        <w:trPr>
          <w:trHeight w:val="8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bezpie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OC, NW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ubezpieczyciela</w:t>
            </w:r>
          </w:p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>
                <w:trHeight w:val="416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olisy</w:t>
            </w:r>
          </w:p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</w:tblGrid>
            <w:tr>
              <w:trPr>
                <w:trHeight w:val="416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3"/>
        <w:gridCol w:w="2679"/>
        <w:gridCol w:w="718"/>
        <w:gridCol w:w="569"/>
        <w:gridCol w:w="859"/>
        <w:gridCol w:w="625"/>
      </w:tblGrid>
      <w:tr>
        <w:trPr>
          <w:trHeight w:val="445" w:hRule="atLeast"/>
        </w:trPr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CZEGÓŁY DOTYCZĄCE SAMOCHODU</w:t>
            </w:r>
          </w:p>
        </w:tc>
      </w:tr>
      <w:tr>
        <w:trPr>
          <w:trHeight w:val="4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7"/>
            </w:tblGrid>
            <w:tr>
              <w:trPr/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rejestracyjny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</w:tblGrid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7"/>
            </w:tblGrid>
            <w:tr>
              <w:trPr/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podwozia/nadwozia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</w:tblGrid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 produkcj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7"/>
            </w:tblGrid>
            <w:tr>
              <w:trPr/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jemność skokowa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</w:tblGrid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7"/>
            </w:tblGrid>
            <w:tr>
              <w:trPr/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18_4196122187"/>
            <w:bookmarkStart w:id="1" w:name="__Fieldmark__18_4196122187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9_4196122187"/>
            <w:bookmarkStart w:id="3" w:name="__Fieldmark__19_419612218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aj rejestracj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7"/>
            </w:tblGrid>
            <w:tr>
              <w:trPr/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liczeniowa pojemność skokowa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4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>
                <w:trHeight w:val="395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62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PISOW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by zgłoszenie było ważne należy do niego dołączyć potwierdzenie wpłaty właściwej kwoty na konto organizatora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j. przekaz bankowy, potwierdzenie przelewu bankowego itp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18"/>
        <w:gridCol w:w="1718"/>
        <w:gridCol w:w="2330"/>
        <w:gridCol w:w="190"/>
        <w:gridCol w:w="1016"/>
      </w:tblGrid>
      <w:tr>
        <w:trPr>
          <w:trHeight w:val="397" w:hRule="atLeast"/>
        </w:trPr>
        <w:tc>
          <w:tcPr>
            <w:tcW w:w="10607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PISOWEGO W TERMINIE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od 1.10.2016, 00h.00 do 14.10.2016, 24h:00</w:t>
            </w:r>
          </w:p>
        </w:tc>
      </w:tr>
      <w:tr>
        <w:trPr>
          <w:trHeight w:val="753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uczestników zrzeszonych</w:t>
              <w:br/>
              <w:t xml:space="preserve"> w klubach PZM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50,- PLN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0_4196122187"/>
            <w:bookmarkStart w:id="5" w:name="__Fieldmark__20_419612218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la pozostałych uczestników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,- PLN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21_4196122187"/>
            <w:bookmarkStart w:id="7" w:name="__Fieldmark__21_419612218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0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</w:tc>
      </w:tr>
      <w:tr>
        <w:trPr>
          <w:trHeight w:val="2057" w:hRule="atLeast"/>
        </w:trPr>
        <w:tc>
          <w:tcPr>
            <w:tcW w:w="106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zez sam fakt podpisu na formularzu zgłoszeniowym uczestnik jak i również wszyscy członkowie ekipy przyjmują tym samym bez zastrzeżeń przepisy </w:t>
            </w:r>
            <w:r>
              <w:rPr>
                <w:b/>
              </w:rPr>
              <w:t>Regulaminu Ramowego KJS na 2016, Mistrzostw Okręgu Rzeszowskiego w Super KJS  oraz Regulaminu Uzupełniającego</w:t>
            </w:r>
            <w:r>
              <w:rPr/>
              <w:t xml:space="preserve"> jak i wszystkich załączników i uzupełnień do imprez KJS i uznają jako jedyne władze te, które zostały ustalone przez </w:t>
            </w:r>
            <w:r>
              <w:rPr>
                <w:b/>
              </w:rPr>
              <w:t>OKSS PZM w Rzeszowi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Jednocześnie uczestnicy oświadczają, iż biorą udział w imprezie na własne ryzyko, przejmują na siebie pełną odpowiedzialność za powstałe z ich winy szkody, a tym samym zrzekają się wszelkich roszczeń w stosunku do Organizator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Kierowca oświadcza</w:t>
            </w:r>
            <w:r>
              <w:rPr/>
              <w:t>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że samochód zgłoszony do udziału w imprezie jest sprawny, posiada aktualne badanie techniczne, ubezpieczenie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NW i OC, oraz że wszystkie powyższe dane są zgodne ze stanem faktycznym, pod rygorem wykluczeni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- że nie posiada licencji kierowcy w rozumieniu regulaminów sportowych PZ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</w:t>
            </w:r>
          </w:p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>
                <w:trHeight w:val="46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Kierowcy</w:t>
            </w:r>
          </w:p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</w:tblGrid>
            <w:tr>
              <w:trPr>
                <w:trHeight w:val="460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ilota</w:t>
            </w:r>
          </w:p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</w:tblGrid>
            <w:tr>
              <w:trPr>
                <w:trHeight w:val="460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07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Dane do wystawienia rachunku lub KP</w:t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Nazwisko lub Nazwa Firmy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3"/>
            </w:tblGrid>
            <w:tr>
              <w:trPr/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ica, Nr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3"/>
            </w:tblGrid>
            <w:tr>
              <w:trPr/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d pocztowy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3"/>
            </w:tblGrid>
            <w:tr>
              <w:trPr/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3"/>
            </w:tblGrid>
            <w:tr>
              <w:trPr/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P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3"/>
            </w:tblGrid>
            <w:tr>
              <w:trPr/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wpłaty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am kopię potwierdzenia wpłaty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2400</wp:posOffset>
                      </wp:positionV>
                      <wp:extent cx="243205" cy="17589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15pt;height:13.85pt;mso-wrap-distance-left:7.05pt;mso-wrap-distance-right:7.05pt;mso-wrap-distance-top:0pt;mso-wrap-distance-bottom:0pt;margin-top:-12pt;mso-position-vertical-relative:text;margin-left:1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oadway"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7:00Z</dcterms:created>
  <dc:creator>Toshiba</dc:creator>
  <dc:description/>
  <dc:language>en-US</dc:language>
  <cp:lastModifiedBy>Marcin</cp:lastModifiedBy>
  <cp:lastPrinted>2012-01-28T15:09:00Z</cp:lastPrinted>
  <dcterms:modified xsi:type="dcterms:W3CDTF">2016-10-07T08:37:00Z</dcterms:modified>
  <cp:revision>2</cp:revision>
  <dc:subject/>
  <dc:title>Numer startowy</dc:title>
</cp:coreProperties>
</file>